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5"/>
          <w:sz w:val="40"/>
          <w:lang w:val="en-US"/>
        </w:rPr>
        <w:tab/>
      </w:r>
      <w:r>
        <w:rPr>
          <w:spacing w:val="-5"/>
          <w:sz w:val="40"/>
          <w:u w:val="single"/>
          <w:lang w:val="en-US"/>
        </w:rPr>
        <w:t>ANNEX 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0" w:leader="none"/>
          <w:tab w:val="left" w:pos="3600" w:leader="none"/>
          <w:tab w:val="left" w:pos="4320" w:leader="none"/>
          <w:tab w:val="left" w:pos="5040" w:leader="none"/>
          <w:tab w:val="left" w:pos="5689" w:leader="none"/>
          <w:tab w:val="left" w:pos="648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0" w:leader="none"/>
          <w:tab w:val="left" w:pos="3600" w:leader="none"/>
          <w:tab w:val="left" w:pos="4320" w:leader="none"/>
          <w:tab w:val="left" w:pos="5040" w:leader="none"/>
          <w:tab w:val="left" w:pos="5689" w:leader="none"/>
          <w:tab w:val="left" w:pos="648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0" w:leader="none"/>
          <w:tab w:val="left" w:pos="3600" w:leader="none"/>
          <w:tab w:val="left" w:pos="4320" w:leader="none"/>
          <w:tab w:val="left" w:pos="5040" w:leader="none"/>
          <w:tab w:val="left" w:pos="5689" w:leader="none"/>
          <w:tab w:val="left" w:pos="648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30"/>
          <w:lang w:val="en-US"/>
        </w:rPr>
      </w:pPr>
      <w:r>
        <w:rPr>
          <w:spacing w:val="-3"/>
          <w:sz w:val="30"/>
          <w:lang w:val="en-US"/>
        </w:rPr>
        <w:tab/>
        <w:t>NATIONAL CONTINGENCY PLANS (or relevant parts thereof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0" w:leader="none"/>
          <w:tab w:val="left" w:pos="3600" w:leader="none"/>
          <w:tab w:val="left" w:pos="4320" w:leader="none"/>
          <w:tab w:val="left" w:pos="5040" w:leader="none"/>
          <w:tab w:val="left" w:pos="5689" w:leader="none"/>
          <w:tab w:val="left" w:pos="648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right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  <w:t>Annex 3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right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  <w:t>Page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spacing w:val="-2"/>
          <w:sz w:val="40"/>
          <w:szCs w:val="40"/>
          <w:lang w:val="en-US"/>
        </w:rPr>
      </w:pPr>
      <w:r>
        <w:rPr>
          <w:b/>
          <w:spacing w:val="-2"/>
          <w:sz w:val="40"/>
          <w:szCs w:val="40"/>
          <w:lang w:val="en-US"/>
        </w:rPr>
        <w:t>ISRA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szCs w:val="40"/>
          <w:lang w:val="en-US"/>
        </w:rPr>
      </w:pPr>
      <w:r>
        <w:rPr>
          <w:spacing w:val="-2"/>
          <w:sz w:val="20"/>
          <w:szCs w:val="40"/>
          <w:lang w:val="en-US"/>
        </w:rPr>
      </w:r>
    </w:p>
    <w:tbl>
      <w:tblPr>
        <w:tblW w:w="9198" w:type="dxa"/>
        <w:jc w:val="left"/>
        <w:tblInd w:w="-91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772"/>
        <w:gridCol w:w="834"/>
        <w:gridCol w:w="4592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SUMMARY DESCRIPTION OF THE NATIONAL CONTINGENCY PLAN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Title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NATIONAL CONTINGENCY PLAN FOR PREPAREDNESS AND RESPONSE TO INCIDENTS OF OIL POLLUTION OF THE SEA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Prepared (year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200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Became effective (year, date if known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0"/>
                <w:lang w:val="en-US"/>
              </w:rPr>
              <w:t>Approved by Government Decision 5\6\200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Last revised (year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SCOP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Coverag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Sea, shor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Applicable to pollution b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O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Levels of emergenc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0"/>
                <w:lang w:val="en-US"/>
              </w:rPr>
              <w:t>3 (Tier 1, Tier 2, Tier 3)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RESPONSIBILITIES (OPERATIONAL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According to administrative division (geographically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Marine Environment Protection division, Ministry of Environmental Protecti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According to administrative hierarchy (decision-making, size of acciden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Marine Environment Protection division, Ministry of Environmental Protecti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right" w:pos="142" w:leader="none"/>
              </w:tabs>
              <w:suppressAutoHyphens w:val="true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ab/>
              <w:t>Tier 1 – at se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Facility Contingency Pla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right" w:pos="142" w:leader="none"/>
              </w:tabs>
              <w:suppressAutoHyphens w:val="true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ab/>
              <w:t>Tier 1 – on shor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Local Protection Progra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right" w:pos="142" w:leader="none"/>
              </w:tabs>
              <w:suppressAutoHyphens w:val="true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ab/>
              <w:t xml:space="preserve">Tier 2 – at sea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local Contingency Plan Which is the pollution  source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right" w:pos="142" w:leader="none"/>
              </w:tabs>
              <w:suppressAutoHyphens w:val="true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ab/>
              <w:t xml:space="preserve">Tier 2 – on shore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local Contingency Plan Which is the pollution  sourc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right" w:pos="142" w:leader="none"/>
              </w:tabs>
              <w:suppressAutoHyphens w:val="true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ab/>
              <w:t>Tier 3 – at sea (national emergencies and incidents requiring international   assistance/cooperation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Marine Environment Protection divisi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right" w:pos="142" w:leader="none"/>
              </w:tabs>
              <w:suppressAutoHyphens w:val="true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ab/>
              <w:t>Tier 3 – on shore (national emergencies and incidents requiring international.  assistance/cooperation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Marine Environment Protection division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RELATION TO OTHER CONTINGENCY PLANS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426" w:hanging="284"/>
              <w:jc w:val="both"/>
              <w:rPr>
                <w:spacing w:val="-2"/>
                <w:sz w:val="20"/>
                <w:lang w:val="en-US"/>
              </w:rPr>
            </w:pPr>
            <w:r>
              <w:rPr>
                <w:b/>
                <w:bCs/>
                <w:spacing w:val="-2"/>
                <w:sz w:val="20"/>
                <w:lang w:val="en-US"/>
              </w:rPr>
              <w:t xml:space="preserve">Local Protection Program. </w:t>
            </w:r>
            <w:r>
              <w:rPr>
                <w:spacing w:val="-2"/>
                <w:sz w:val="20"/>
                <w:lang w:val="en-US"/>
              </w:rPr>
              <w:t xml:space="preserve">Local protection programs are the responsibility of the local coastline authorities as well as of bodies that are at risk of harm such as desalination plants and the IDF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426" w:hanging="284"/>
              <w:jc w:val="both"/>
              <w:rPr>
                <w:spacing w:val="-2"/>
                <w:sz w:val="20"/>
                <w:lang w:val="en-US"/>
              </w:rPr>
            </w:pPr>
            <w:r>
              <w:rPr>
                <w:b/>
                <w:bCs/>
                <w:spacing w:val="-2"/>
                <w:sz w:val="20"/>
                <w:lang w:val="en-US"/>
              </w:rPr>
              <w:t xml:space="preserve">Facility Contingency Plan. </w:t>
            </w:r>
            <w:r>
              <w:rPr>
                <w:spacing w:val="-2"/>
                <w:sz w:val="20"/>
                <w:lang w:val="en-US"/>
              </w:rPr>
              <w:t xml:space="preserve">An internal program of action at plant level of oil Transshipment facilities which provide an answer to the treatment of pollution of the sea from the company's installations and/or within areas under its control. 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RESPONSE STRATEGY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426" w:hanging="284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Elimination of the source of poll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426" w:hanging="284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Use of dispers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426" w:hanging="284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Containment and recovery at s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426" w:hanging="284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Shore clean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426" w:hanging="284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Rehabilitation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POLICY REGARDING THE USE OF DISPERSANTS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426" w:hanging="284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Israel's Regulation states that the use of dispersants for the treatment of marine pollution is permitted only if a written permission has been obtained from the marine environment protection division at the Ministry of Environmental Prote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426" w:hanging="284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Dispersant may be used in, Israel territorial waters, only if it has been approved by the by the Director General of the Ministry of Environmental Prote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426" w:hanging="284"/>
              <w:jc w:val="both"/>
              <w:rPr>
                <w:b/>
                <w:b/>
                <w:bCs/>
                <w:spacing w:val="-2"/>
                <w:sz w:val="20"/>
                <w:lang w:val="en-US"/>
              </w:rPr>
            </w:pPr>
            <w:r>
              <w:rPr>
                <w:b/>
                <w:bCs/>
                <w:spacing w:val="-2"/>
                <w:sz w:val="20"/>
                <w:lang w:val="en-US"/>
              </w:rPr>
              <w:t>The use of dispersants will not be approved if the oil slick i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567" w:hanging="283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Within 1 nautical mile of any marine or coastal nature reserv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567" w:hanging="283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Within 0.5 nautical mile of any coast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567" w:hanging="283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within the 20 meter depth contour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SENSITIVE AREAS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ind w:left="426" w:hanging="284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Identified in the NCP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  <w:t>nnex 3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  <w:t>Page 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  <w:sz w:val="20"/>
          <w:lang w:val="en-US"/>
        </w:rPr>
      </w:pPr>
      <w:r>
        <w:rPr>
          <w:b/>
          <w:i/>
          <w:spacing w:val="-2"/>
          <w:sz w:val="20"/>
          <w:lang w:val="en-US"/>
        </w:rPr>
        <w:t>(A copy of the NCP, or the relevant parts thereof, will be inserted at a later stag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i/>
          <w:i/>
          <w:spacing w:val="-2"/>
          <w:sz w:val="20"/>
          <w:lang w:val="en-US"/>
        </w:rPr>
      </w:pPr>
      <w:r>
        <w:rPr>
          <w:b/>
          <w:i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sectPr>
      <w:type w:val="nextPage"/>
      <w:pgSz w:w="11906" w:h="16838"/>
      <w:pgMar w:left="1440" w:right="1440" w:gutter="0" w:header="0" w:top="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;Arial" w:hAnsi="Arial;Arial" w:cs="Arial;Arial"/>
      <w:sz w:val="22"/>
      <w:lang w:val="en-GB" w:bidi="ar-SA"/>
    </w:rPr>
  </w:style>
  <w:style w:type="character" w:styleId="Style16">
    <w:name w:val="כותרת תחתונה תו"/>
    <w:qFormat/>
    <w:rPr>
      <w:rFonts w:ascii="Arial;Arial" w:hAnsi="Arial;Arial" w:cs="Arial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41:00Z</dcterms:created>
  <dc:creator>Darko Domovic</dc:creator>
  <dc:description/>
  <cp:keywords/>
  <dc:language>en-US</dc:language>
  <cp:lastModifiedBy>יואב רטנר   Yoav Ratner</cp:lastModifiedBy>
  <dcterms:modified xsi:type="dcterms:W3CDTF">2017-10-08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8800.000000000</vt:lpwstr>
  </property>
</Properties>
</file>